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ридцять шос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 заяву про надання дозволу на розроблення проекту землеустрою щодо відведення земельної ділянки гр. Макаренка Леоніда Яковича, який зареєстрований в м. Коростишеві по вул. Дарбіняна, 14, кв.4; копію паспорта; копію договору купівлі-продажу гаража, зареєстрованого в БТІ від 24.05.2006 року; копію інвентаризаційної справи;  викопіювання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116, 118, 120, 122, 123 Земельного кодексу України,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гр. Макаренку Леоніду Яковичу орієнтовною площею 0,0040 га, яка розташована в межах міста Коростишева по вул. Миру для будівництва індивідуального гаража (код КВЦПЗ - 02.05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3-04-04T05:44:00Z</dcterms:modified>
  <cp:revision>5199</cp:revision>
  <dc:subject/>
  <dc:title/>
</cp:coreProperties>
</file>